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aļu kopsumma: 23890.86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ublicēšanas datums: 28/04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3159"/>
        <w:gridCol w:w="2888"/>
      </w:tblGrid>
      <w:tr>
        <w:trPr/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asta adrese: Saules ielā 5A 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ilsēta/Novads: Daugavpils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sta indekss: LV-54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lsts: Latvija</w:t>
            </w:r>
          </w:p>
        </w:tc>
      </w:tr>
      <w:tr>
        <w:trPr/>
        <w:tc>
          <w:tcPr>
            <w:tcW w:w="6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ontaktpersonas vārds, uzvārds: Vasīlijs Kuzmins 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ālruņa numurs: 65476405</w:t>
            </w:r>
          </w:p>
        </w:tc>
      </w:tr>
      <w:tr>
        <w:trPr/>
        <w:tc>
          <w:tcPr>
            <w:tcW w:w="61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pasta adrese: ksp@daugavpils.lv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aksa numurs: 65476318</w:t>
            </w:r>
          </w:p>
        </w:tc>
      </w:tr>
      <w:tr>
        <w:trPr/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ttp://daugavpils.lv/lv/27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 IEDAĻA. LĪGUMA PRIEKŠMETS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2"/>
      </w:tblGrid>
      <w:tr>
        <w:trPr/>
        <w:tc>
          <w:tcPr>
            <w:tcW w:w="86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II.1. Iepirkuma līguma nosauku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Sabiedriskā transporta pieturu nojumju piegāde un montāža Daugavpils pilsētā 2014.gadā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TS kods LV005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ūvdarbi □ Piegāde ■ Pakalpojumi □ 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akalpojumu kategorijas Nr. 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ūvdarbu veikšanas, pakalpojumu sniegšanas vai piegādes vieta: Daugavpils pilsēta 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  <w:t xml:space="preserve">Sabiedriskā transporta pieturu nojumju piegāde un montāža Daugavpils pilsētā 2014.gadā 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/>
              <w:t>II.4. Iepirkuma nomenklatūra (CPV)</w:t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1554"/>
            </w:tblGrid>
            <w:tr>
              <w:trPr>
                <w:tblHeader w:val="true"/>
              </w:trPr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Galvenais kod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Papildu kod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4112100-9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213353-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90.86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PPI KSP 2014/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 IEDAĻA. LĒMUMA PIEŅEMŠANA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īguma Nr.: 1        Noslēgtā iepirkuma līguma nosaukums: Sabiedriskā transporta pieturu nojumju piegāde un montāža Daugavpils pilsētā 2014.gadā 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  <w:t xml:space="preserve">16/04/201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3. 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ilns nosaukums, reģistrācijas numurs vai fiziskai personai – vārds, uzvārds: SIA „Labiekārtošana - D”, 4150300303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sta adrese: 1.pasažieru iela 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lsēta/Novads: Daugavpil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sta indekss: LV-54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pasta adrese: info@labiekartosana.l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ālruņa numurs: 654202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aksa numurs: 654576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spārējā interneta adrese (URL): www.labiekartosana.lv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edāvātā līgumcena (bez PVN): 23890.86    Valūta: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pējā līgumcena, par kuru noslēgts līgums (ietverot visus piemērojamos nodokļus, izņemot PVN): 23890.86   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 xml:space="preserve">V IE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V.1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V.3. Cita papildu informācija (ja nepieciešams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PAPILDU ADRESES UN KONTAKTPUNK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aziņojums par plānoto līgumu 8.²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3525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15:00Z</dcterms:created>
  <dc:creator>User</dc:creator>
  <dc:description/>
  <dc:language>en-US</dc:language>
  <cp:lastModifiedBy>User</cp:lastModifiedBy>
  <dcterms:modified xsi:type="dcterms:W3CDTF">2014-04-28T09:15:00Z</dcterms:modified>
  <cp:revision>2</cp:revision>
  <dc:subject/>
  <dc:title/>
</cp:coreProperties>
</file>